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7370</wp:posOffset>
            </wp:positionH>
            <wp:positionV relativeFrom="paragraph">
              <wp:posOffset>-342265</wp:posOffset>
            </wp:positionV>
            <wp:extent cx="2215515" cy="884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jc w:val="both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jc w:val="both"/>
        <w:rPr>
          <w:sz w:val="34"/>
          <w:szCs w:val="34"/>
        </w:rPr>
      </w:pPr>
      <w:r>
        <w:rPr>
          <w:i/>
          <w:iCs/>
          <w:sz w:val="34"/>
          <w:szCs w:val="34"/>
        </w:rPr>
        <w:t>Det selvejende institution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                      </w:t>
      </w:r>
      <w:r>
        <w:rPr>
          <w:sz w:val="60"/>
          <w:szCs w:val="60"/>
        </w:rPr>
        <w:t>KHIF Hallen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center"/>
        <w:rPr>
          <w:sz w:val="34"/>
          <w:szCs w:val="34"/>
        </w:rPr>
      </w:pPr>
      <w:r>
        <w:rPr>
          <w:i/>
          <w:iCs/>
          <w:sz w:val="34"/>
          <w:szCs w:val="34"/>
        </w:rPr>
        <w:t xml:space="preserve">                        </w:t>
      </w:r>
      <w:r>
        <w:rPr>
          <w:i/>
          <w:iCs/>
          <w:sz w:val="34"/>
          <w:szCs w:val="34"/>
        </w:rPr>
        <w:t>under stiftelse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/>
      </w:pPr>
      <w:r>
        <w:rPr/>
        <w:t>v/formanden for Kolt- Hasselager Idrætsforening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/>
      </w:pPr>
      <w:r>
        <w:rPr/>
        <w:t>Erik Jensen, Gungdyvej 21, Edslev, 8362 Hørning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/>
      </w:pPr>
      <w:r>
        <w:rPr/>
        <w:t>tlf: 86 92 23 75</w:t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Kreditforeningen Dan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Torben Ander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boulevarden 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8000 Århus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5904" w:hanging="0"/>
        <w:rPr/>
      </w:pPr>
      <w:r>
        <w:rPr/>
        <w:t>Hasselager, den 29.01.90</w:t>
      </w:r>
    </w:p>
    <w:p>
      <w:pPr>
        <w:pStyle w:val="Normal"/>
        <w:tabs>
          <w:tab w:val="clear" w:pos="720"/>
          <w:tab w:val="left" w:pos="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u w:val="single"/>
        </w:rPr>
      </w:pPr>
      <w:r>
        <w:rPr>
          <w:u w:val="single"/>
        </w:rPr>
        <w:t>DERES OG DERES MEDAREJDERS INVESTERING I FREMTIDEN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I mere end tre år har en gruppe lokale beboere ihærdigt arbejdet på, at skabe et grundlag for en udbygning af de lokale fritidsfaciliteter i Kolt/Hasselager område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Kolt/Hasselager har i en lang årrække kun haft een Idrætshal, der i et vist omfang også har skullet dække såvel skolens som enkelte omegnskomuners behov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-En årrække, hvor området samtidigt har været i voldsom vækst.,,.,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Det er nu lykkedes denne arbejdsgruppe at fremlægge et færdigt halprójekt.  Et projekt, som alle interessegrupper; grundejerforening, borgerforening og idrætsforening slutter op omkring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Hallen tænkes placeret i umiddelbar tilslutning til den bestående Hasselager ha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Projektet er budgetteret til kr. 5,7 mill., indenfor hvilket beløb, der er skabt særdeles rimelige rammer for alle tænkelige idrætsforme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Skolens behov kan så dækkes, almene, kulturelle arrangementer kan afholdes og samtidig gives der mulighed for afvikling af diverse messer, udstillinger m.m. til gavn for erhvervsliv og øvrige eksterne interesseorganisatione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Til realisering af dette projekt, er det lykkedes arbejdsgruppen at få del i den pulje, Århus Kommune, gennem Idrætssamvirket, stiller til rådighed for sådanne formå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Det tildelte beløb er på kr. 1,22 mill., som den Selvejende Institution "KHIF HALLEN" u.st. vil få udbetalt, når der er rejst en egenkapital på min. kr. 600.000,-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/>
        <w:t>DET ER SPECIEL I DENNE FORBINDELSE VI HENVENDER OS TIL 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Som erhvervsvirksomhed og arbejdsgiver, eventuelt med interesse i området, - muligvis også som beboer i Kolt/Hasselager, mener vi, at De har stor interesse i at støtte dette projekt, idet disse forbedrede og nødvendige fritidsmuligheder er med til at fastholde og tiltrække arbejdskraft til områd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Også Deres medarbejdere samt deres børn er sandsynligvis engageret i en eller flere former for aktiviteter i området, som et væsentligt led i deres daglige trivs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 forbindelse med etableringen af denne egenkapital* altså også Deres bidrag, vil bestyrelsen for Den Selvejende Institution "KHIF HALLEN" u.st. etablere et tæt samarbejde med bidragsyderne, for at sikre Dem størst muligt udbytte af Deres bidra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tte vil bl.a. ske i form a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576"/>
        <w:rPr/>
      </w:pPr>
      <w:r>
        <w:rPr/>
        <w:t>1.</w:t>
        <w:tab/>
        <w:t>En tæt kontakt til områdets nyhedsformidlere;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432" w:hanging="0"/>
        <w:rPr/>
      </w:pPr>
      <w:r>
        <w:rPr/>
        <w:t xml:space="preserve">           </w:t>
      </w:r>
      <w:r>
        <w:rPr/>
        <w:t>Jyllands Posten, Århus Stiftstidende, Onsdagsavisen, Kolt Nyt m.m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432" w:hanging="0"/>
        <w:rPr/>
      </w:pPr>
      <w:r>
        <w:rPr/>
        <w:t xml:space="preserve">           </w:t>
      </w:r>
      <w:r>
        <w:rPr/>
        <w:t>for en løbende omtale af projekte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576"/>
        <w:rPr/>
      </w:pPr>
      <w:r>
        <w:rPr/>
        <w:t>2.</w:t>
        <w:tab/>
        <w:t>Indsamlingsbarometer med angivelse af beløb samt bidragsyder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576"/>
        <w:rPr/>
      </w:pPr>
      <w:r>
        <w:rPr/>
        <w:t>3.</w:t>
        <w:tab/>
        <w:t>Løbende omtale af bidrags dere i KHIF-bla4et og Kolt Nyt.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/>
      </w:pPr>
      <w:r>
        <w:rPr/>
        <w:t>4.</w:t>
        <w:tab/>
        <w:t xml:space="preserve">  Afholdelse af "Hal-arrangement" for beboerne i område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  <w:tab w:val="left" w:pos="7485" w:leader="none"/>
          <w:tab w:val="left" w:pos="8205" w:leader="none"/>
          <w:tab w:val="left" w:pos="8925" w:leader="none"/>
          <w:tab w:val="left" w:pos="9645" w:leader="none"/>
          <w:tab w:val="left" w:pos="10365" w:leader="none"/>
          <w:tab w:val="left" w:pos="11085" w:leader="none"/>
          <w:tab w:val="left" w:pos="11805" w:leader="none"/>
          <w:tab w:val="left" w:pos="12525" w:leader="none"/>
          <w:tab w:val="left" w:pos="13245" w:leader="none"/>
          <w:tab w:val="left" w:pos="13965" w:leader="none"/>
          <w:tab w:val="left" w:pos="14685" w:leader="none"/>
          <w:tab w:val="left" w:pos="15405" w:leader="none"/>
          <w:tab w:val="left" w:pos="16125" w:leader="none"/>
          <w:tab w:val="left" w:pos="16845" w:leader="none"/>
          <w:tab w:val="left" w:pos="17565" w:leader="none"/>
          <w:tab w:val="left" w:pos="18285" w:leader="none"/>
          <w:tab w:val="left" w:pos="19005" w:leader="none"/>
          <w:tab w:val="left" w:pos="19725" w:leader="none"/>
          <w:tab w:val="left" w:pos="20445" w:leader="none"/>
          <w:tab w:val="left" w:pos="21165" w:leader="none"/>
          <w:tab w:val="left" w:pos="21885" w:leader="none"/>
          <w:tab w:val="left" w:pos="22605" w:leader="none"/>
          <w:tab w:val="left" w:pos="23325" w:leader="none"/>
          <w:tab w:val="left" w:pos="24045" w:leader="none"/>
          <w:tab w:val="left" w:pos="24765" w:leader="none"/>
          <w:tab w:val="left" w:pos="25485" w:leader="none"/>
          <w:tab w:val="left" w:pos="26205" w:leader="none"/>
          <w:tab w:val="left" w:pos="26925" w:leader="none"/>
        </w:tabs>
        <w:ind w:left="867" w:hanging="435"/>
        <w:rPr/>
      </w:pPr>
      <w:r>
        <w:rPr/>
        <w:t xml:space="preserve">  </w:t>
      </w:r>
      <w:r>
        <w:rPr/>
        <w:t>Opsætning af fast navneplade for større.bidragsydete l den nye hal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432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lle disse aktiviteter vil blive afviklet under hele projektets forlø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ideløbende med denne henvendelse, er der naturligvis etableret Indsamling blandt områdets beboere, samt ansøgt om tilskud fra alle relevante fon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i føler os således overbeviste om, at vi også i  Kolt/Hasselager, ved fælles hjælp, er i stand til at realisere dette projekt, som fremover vil være til stor glæde,og gavn for hele områd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Projekteringen er afsluttet og det offentlige tilskud sikret, så nu bør vi kunne løse den resterende d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Lykkes det ikke nu, får vi formodentlig Ikke chancen igen de næste mange å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ammen med Kreditforeningen Danmark, der er finansierende realkreditinstitut, indbyder vi nu til informationsmøde den 7/2-90 kl. 16.30 i Kreditforeningen Danmarks lokaler på adressen, Aboulevarden 69, hvor Kreditforeningen Danmark samtidig vil være vært ved et lettere trakt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det vi håber på Deres interesse for dette projekt, bedes De venligst benytte nedenstående kupon for til- eller afmelding, der af praktiske årsager bedes fremsendt til Andelsbanken, Vangbovej 1, 8361 Hasselager eller Sparekassen SDS, Vangsbovej lo, 8361 Hasselag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De kan endvidere kontakte de respektive pengeinstitutter for tilmelding på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592" w:hanging="2592"/>
        <w:jc w:val="both"/>
        <w:rPr/>
      </w:pPr>
      <w:r>
        <w:rPr/>
        <w:t>telefon: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592" w:hanging="0"/>
        <w:jc w:val="both"/>
        <w:rPr/>
      </w:pPr>
      <w:r>
        <w:rPr/>
        <w:t xml:space="preserve">Andelsbanken 86.28.39.66 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592" w:hanging="0"/>
        <w:jc w:val="both"/>
        <w:rPr/>
      </w:pPr>
      <w:r>
        <w:rPr/>
        <w:t>Sparekassen SDS 86.28.37.33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2016"/>
        <w:rPr/>
      </w:pPr>
      <w:r>
        <w:rPr/>
        <w:t>Skulle De være forhindret l at deltage i dette møde, vil De under alle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2016"/>
        <w:rPr/>
      </w:pPr>
      <w:r>
        <w:rPr/>
        <w:t>Omstændigheder blive kontaktet af en fra initiativgruppen for et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2016"/>
        <w:rPr/>
      </w:pPr>
      <w:r>
        <w:rPr/>
        <w:t>personligt møde vedrørende Deres eventuelle engagement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Med venlig hil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Den Selvejende Instit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KHIF HALLEN u.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v/ Erik Jense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Gungdyvej 21, Edslev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8362 Hørning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------- KLIP -------------------------- KLIP -------------------------- KLIP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152"/>
        <w:rPr/>
      </w:pPr>
      <w:r>
        <w:rPr/>
        <w:t xml:space="preserve">JA TAK, </w:t>
        <w:tab/>
        <w:t>jeg / vi ønsker at deltage i Kreditforeningen Danmarks informationsmøde vedrørend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1152"/>
        <w:rPr/>
      </w:pPr>
      <w:r>
        <w:rPr/>
        <w:tab/>
        <w:t>KHIF HALLEN og kommer, ialt person(er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/>
      </w:pPr>
      <w:r>
        <w:rPr/>
        <w:t>NEJ TAK,      jeg ønsker ikke at deltage i nævnte informationsmøde, men vil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/>
      </w:pPr>
      <w:r>
        <w:rPr/>
        <w:tab/>
        <w:tab/>
        <w:t xml:space="preserve">      meget gerne have besøg af en repræsentant for projektet.</w:t>
        <w:tab/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/>
      </w:pPr>
      <w:r>
        <w:rPr/>
        <w:t>Følgende tidspunkt, i perioden 12/2 – 16/2 passer mig bedst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/>
      </w:pPr>
      <w:r>
        <w:rPr/>
        <w:t>_________________, den            /                 kl.___________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ind w:left="3888" w:hanging="0"/>
        <w:rPr/>
      </w:pPr>
      <w:r>
        <w:rPr/>
        <w:t>den          kl.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2448"/>
        <w:rPr/>
      </w:pPr>
      <w:r>
        <w:rPr/>
        <w:t>Med venlig hilsen</w:t>
        <w:tab/>
        <w:t xml:space="preserve">Kreditforeningen Danmark 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2448"/>
        <w:rPr/>
      </w:pPr>
      <w:r>
        <w:rPr/>
        <w:tab/>
        <w:t xml:space="preserve">Torben Andersen 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2448"/>
        <w:rPr/>
      </w:pPr>
      <w:r>
        <w:rPr/>
        <w:tab/>
        <w:t>Åboulevarden 69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448" w:hanging="0"/>
        <w:rPr/>
      </w:pPr>
      <w:r>
        <w:rPr/>
        <w:t xml:space="preserve">8000 Århus C       </w:t>
        <w:tab/>
        <w:t>Tlf. 86.12.53.00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type w:val="nextPage"/>
      <w:pgSz w:w="11906" w:h="16838"/>
      <w:pgMar w:left="1440" w:right="1250" w:gutter="0" w:header="0" w:top="144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01:00Z</dcterms:created>
  <dc:creator>Susanne &amp; Preben Justesen</dc:creator>
  <dc:description/>
  <dc:language>en-US</dc:language>
  <cp:lastModifiedBy>Kurt Nielsen</cp:lastModifiedBy>
  <dcterms:modified xsi:type="dcterms:W3CDTF">2004-08-31T10:01:00Z</dcterms:modified>
  <cp:revision>2</cp:revision>
  <dc:subject/>
  <dc:title>Det selvejende institution,</dc:title>
</cp:coreProperties>
</file>